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Carta Europeia da Qualidade da Mobilidade, educação e formação ao longo da vida</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A proposta relativa à mobilidade na UE, que o Parlamento Europeu aprovou hoje em primeira leitura depois de ter chegado a um compromisso com o Conselho e com a Comissão, visa cobrir a necessidade de maior qualidade na mobilidade para fins de educação e de formação profissional. Os eurodeputados sublinham que a mobilidade na educação e na formação é também um "instrumento de fomento do emprego e de redução da pobreza e de promoção de uma cidadania europeia activa".</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Desde o ano 2000, o número de pessoas que emigram por razões educacionais aumentou consideravelmente graças aos programas educacionais de intercâmbio actualmente existentes. No entanto, os resultados das medidas políticas tomadas neste domínio não são ainda adequados relativamente ao tamanho da Europa. É, por isso, essencial aplicar todas as medidas possíveis para ultrapassar os obstáculos remanescentes e encontrar os meios necessários para levar a cabo um aumento significativo da mobilidad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arlamento Europeu recomenda aos Estados-Membros qu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adoptem e promovam a utilização da Carta Europeia da Qualidade da Mobilidade enquanto meio para reforçar o desenvolvimento pessoal e profissional;</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apresentem informações sobre a presente recomendação e todas as medidas complementares que possam ser levados a adoptar em prol da mobilidade, a título dos seus contributos nacionais para o programa de trabalho "Educação e formação 2010";</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ntinuem a cooperar estreitamente  e coordenem as suas acções, tendo em vista eliminar completamente os obstáculos que impedem directa ou indirectamente a mobilidade dos cidadãos da U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prevejam fundos públicos adequados e infra-estruturas apropriadas no domínio da mobilidade para fins de educação e de formação, visando aumentar os níveis de educação e formação dos seus cidadãos;</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spacing w:lineRule="auto" w:line="240"/>
        <w:jc w:val="both"/>
        <w:rPr>
          <w:rFonts w:cs="Arial"/>
          <w:bCs/>
          <w:sz w:val="22"/>
          <w:szCs w:val="22"/>
        </w:rPr>
      </w:pPr>
      <w:r>
        <w:rPr>
          <w:rFonts w:cs="Arial"/>
          <w:sz w:val="22"/>
          <w:szCs w:val="22"/>
        </w:rPr>
        <w:t>–</w:t>
      </w:r>
      <w:r>
        <w:rPr>
          <w:rFonts w:eastAsia="Arial" w:cs="Arial"/>
          <w:sz w:val="22"/>
          <w:szCs w:val="22"/>
        </w:rPr>
        <w:t xml:space="preserve"> </w:t>
      </w:r>
      <w:r>
        <w:rPr>
          <w:rFonts w:cs="Arial"/>
          <w:sz w:val="22"/>
          <w:szCs w:val="22"/>
        </w:rPr>
        <w:t>adoptem as medidas necessárias para promover a mobilidade, assegurem que todas as informações relevantes sejam facilmente compreensíveis e acessíveis a todos, colocando, por exemplo, à disposição dos cidadãos um guia de introdução à mobilidade ou uma lista das organizações de apoio, e promovam as condições de mobilidade (alteração 56).</w:t>
      </w:r>
      <w:bookmarkStart w:id="0" w:name="OLE_LINK8"/>
    </w:p>
    <w:p>
      <w:pPr>
        <w:pStyle w:val="EPbody"/>
        <w:spacing w:lineRule="auto" w:line="240"/>
        <w:rPr>
          <w:rFonts w:cs="Arial"/>
          <w:szCs w:val="22"/>
        </w:rPr>
      </w:pPr>
      <w:bookmarkEnd w:id="0"/>
      <w:r>
        <w:rPr>
          <w:rFonts w:cs="Arial"/>
          <w:szCs w:val="22"/>
        </w:rPr>
        <w:t>A Carta deverá contribuir para o crescimento dos intercâmbios, facilitar o reconhecimento dos períodos dedicados à educação e/ou à formação, o reconhecimento dos títulos e das qualificações e estabelecer laços de confiança mútua, a fim de melhorar e reforçar a cooperação entre as autoridades, as organizações e os participantes da mobilidade (alteração 45). Importa também prestar atenção à questão que se prende com a "portabilidade dos empréstimos, das subvenções e das prestações de segurança social", avisam os eurodeputados. A Carta da Qualidade da Mobilidade deveria ainda ter em conta as necessidades específicas das pessoas com deficiência e os grupos desfavorecidos (alteração 44)</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s deputados consideram que o "Europasse" é um instrumento particularmente útil para desenvolver a transparência e o reconhecimento, a fim de facilitar a mobilidade (alteração 49).</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Sempre que necessário, deve ser prestado um apoio logístico adequado aos participantes, que pode ser sob a forma de informação e assistência em matéria de organização da viagem, o seguro, as autorizações de residência ou de trabalho, a segurança social, a portabilidade da transferência de bolsas e de empréstimos governamentais do país de origem para o país de acolhimento, o alojamento e qualquer outro aspecto prático, incluindo as questões de segurança que sejam pertinentes para a estada dos participante (alteração 66).</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xml:space="preserve">Segundo o Parlamento Europeu, "a previsão de um melhor quadro de mobilidade na UE para fins de educação e de formação contribuirá para a realização de uma economia baseada no conhecimento, que é essencial para a criação de emprego, o desenvolvimento sustentável, a investigação e a inovação nos Estados-Membros" (alteração 40). </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Competências-chave para a educação e a formação ao longo da vid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chegou também a acordo com o Conselho e a Comissão sobre a proposta de recomendação relativa às competências-chave para a aprendizagem ao longo da vida, pelo que o processo fica concluído em primeira leitur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s principais objectivos do quadro de referência proposto são os seguinte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1) Identificar e definir as competências chave necessárias à realização pessoal, à cidadania activa, à coesão social e à empregabilidade na sociedade do conhecimento;</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2) Apoiar os trabalhos dos Estados-Membros que visam garantir que, no final dos percursos de educação e de formação iniciais, os jovens tenham adquirido um domínio das competências-chave suficiente para os preparar para a vida adulta, e que os adultos sejam capazes de desenvolver e actualizar estas competências ao longo de toda a sua vid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xml:space="preserve">3) Proporcionar aos decisores políticos, aos profissionais do ensino, às entidades patronais e aos próprios formandos uma ferramenta de referência europeia (as "Competências-chave para a aprendizagem ao longo da vida – quadro de referência europeu") para apoiar os esforços realizados a nível nacional e europeu no sentido de atingir os objectivos comuns acordados; </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4) Constituir um quadro para uma acção futura a nível comunitário, tanto no contexto do programa de trabalho "Educação e Formação 2010", como no dos programas comunitários em matéria de educação e formação (alteração 47).</w:t>
      </w:r>
    </w:p>
    <w:p>
      <w:pPr>
        <w:pStyle w:val="EPbody"/>
        <w:spacing w:lineRule="auto" w:line="240"/>
        <w:rPr>
          <w:rFonts w:cs="Arial"/>
          <w:szCs w:val="22"/>
        </w:rPr>
      </w:pPr>
      <w:r>
        <w:rPr>
          <w:rFonts w:cs="Arial"/>
          <w:szCs w:val="22"/>
        </w:rPr>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EPbody"/>
        <w:spacing w:lineRule="auto" w:line="240"/>
        <w:rPr>
          <w:rFonts w:cs="Arial"/>
          <w:szCs w:val="22"/>
        </w:rPr>
      </w:pPr>
      <w:r>
        <w:rPr>
          <w:rFonts w:cs="Arial"/>
          <w:szCs w:val="22"/>
        </w:rPr>
        <w:t>A necessidade de dotar os jovens das competências-chave pertinentes e de melhorar os seus níveis de desempenho escolar faz parte das "Orientações Integradas para o Crescimento e o Emprego 2005-2008", as quais requerem tanto a salvaguarda da perspectiva do género e da igualdade entre os sexos na globalidade das acções, como a consecução de uma taxa média de desemprego na UE de 70% em termos globais e de, pelo menos, 60% no caso das mulheres.</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Christa PRETS (PSE, AT)</w:t>
      </w:r>
    </w:p>
    <w:p>
      <w:pPr>
        <w:pStyle w:val="EPbody"/>
        <w:spacing w:lineRule="auto" w:line="240"/>
        <w:rPr>
          <w:rFonts w:cs="Arial"/>
          <w:sz w:val="20"/>
          <w:szCs w:val="22"/>
        </w:rPr>
      </w:pPr>
      <w:r>
        <w:rPr>
          <w:rFonts w:cs="Arial"/>
          <w:sz w:val="20"/>
          <w:szCs w:val="22"/>
        </w:rPr>
        <w:t>Relatório sobre uma proposta de recomendação do Parlamento Europeu e do Conselho relativa à mobilidade transnacional na Comunidade para fins de educação e de formação: Carta Europeia da Qualidade da Mobilidade</w:t>
      </w:r>
    </w:p>
    <w:p>
      <w:pPr>
        <w:pStyle w:val="EPbody"/>
        <w:spacing w:lineRule="auto" w:line="240"/>
        <w:rPr>
          <w:rFonts w:cs="Arial"/>
          <w:sz w:val="20"/>
          <w:szCs w:val="22"/>
        </w:rPr>
      </w:pPr>
      <w:r>
        <w:rPr>
          <w:rFonts w:cs="Arial"/>
          <w:sz w:val="20"/>
          <w:szCs w:val="22"/>
        </w:rPr>
        <w:t>Processo: co-decisão, primeira leitura</w:t>
      </w:r>
    </w:p>
    <w:p>
      <w:pPr>
        <w:pStyle w:val="EPbody"/>
        <w:spacing w:lineRule="auto" w:line="240"/>
        <w:rPr/>
      </w:pPr>
      <w:r>
        <w:rPr>
          <w:rFonts w:cs="Arial"/>
          <w:sz w:val="20"/>
          <w:szCs w:val="22"/>
        </w:rPr>
        <w:t>Doc.: A6-0255/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e</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Helga TRÜPEL (Verdes/ALE, DE)</w:t>
      </w:r>
    </w:p>
    <w:p>
      <w:pPr>
        <w:pStyle w:val="EPbody"/>
        <w:spacing w:lineRule="auto" w:line="240"/>
        <w:rPr>
          <w:rFonts w:cs="Arial"/>
          <w:sz w:val="20"/>
          <w:szCs w:val="22"/>
        </w:rPr>
      </w:pPr>
      <w:r>
        <w:rPr>
          <w:rFonts w:cs="Arial"/>
          <w:sz w:val="20"/>
          <w:szCs w:val="22"/>
        </w:rPr>
        <w:t>Relatório sobre uma proposta de recomendação do Parlamento Europeu e do Conselho sobre as competências-chave para a educação e a formação ao longo da vida</w:t>
      </w:r>
    </w:p>
    <w:p>
      <w:pPr>
        <w:pStyle w:val="EPbody"/>
        <w:spacing w:lineRule="auto" w:line="240"/>
        <w:rPr>
          <w:rFonts w:cs="Arial"/>
          <w:sz w:val="20"/>
          <w:szCs w:val="22"/>
        </w:rPr>
      </w:pPr>
      <w:r>
        <w:rPr>
          <w:rFonts w:cs="Arial"/>
          <w:sz w:val="20"/>
          <w:szCs w:val="22"/>
        </w:rPr>
        <w:t>Processo: co-decisão, primeira leitura</w:t>
      </w:r>
    </w:p>
    <w:p>
      <w:pPr>
        <w:pStyle w:val="EPbody"/>
        <w:spacing w:lineRule="auto" w:line="240"/>
        <w:rPr/>
      </w:pPr>
      <w:r>
        <w:rPr>
          <w:rFonts w:cs="Arial"/>
          <w:sz w:val="20"/>
          <w:szCs w:val="22"/>
        </w:rPr>
        <w:t>Doc.: A6-0262/2006</w:t>
      </w:r>
    </w:p>
    <w:p>
      <w:pPr>
        <w:pStyle w:val="EPbody"/>
        <w:spacing w:lineRule="auto" w:line="240"/>
        <w:rPr>
          <w:rFonts w:cs="Arial"/>
          <w:sz w:val="20"/>
          <w:szCs w:val="22"/>
        </w:rPr>
      </w:pPr>
      <w:r>
        <w:rPr>
          <w:rFonts w:cs="Arial"/>
          <w:sz w:val="20"/>
          <w:szCs w:val="22"/>
        </w:rPr>
        <w:t>Debate: 25/9/2006</w:t>
      </w:r>
    </w:p>
    <w:p>
      <w:pPr>
        <w:pStyle w:val="EPbody"/>
        <w:spacing w:lineRule="auto" w:line="240"/>
        <w:rPr>
          <w:rFonts w:cs="Arial"/>
          <w:sz w:val="20"/>
          <w:szCs w:val="22"/>
        </w:rPr>
      </w:pPr>
      <w:r>
        <w:rPr>
          <w:rFonts w:cs="Arial"/>
          <w:sz w:val="20"/>
          <w:szCs w:val="22"/>
        </w:rPr>
        <w:t>Votação: 26/9/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9427"/>
      </w:tblGrid>
      <w:tr>
        <w:trPr/>
        <w:tc>
          <w:tcPr>
            <w:tcW w:w="94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9427"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9">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suppressAutoHyphens w:val="true"/>
              <w:spacing w:lineRule="auto" w:line="240"/>
              <w:ind w:left="284" w:hanging="0"/>
              <w:rPr>
                <w:rFonts w:cs="Arial"/>
                <w:b/>
                <w:b/>
                <w:szCs w:val="22"/>
              </w:rPr>
            </w:pPr>
            <w:r>
              <w:rPr>
                <w:rFonts w:cs="Arial"/>
                <w:b/>
                <w:color w:val="000000"/>
                <w:sz w:val="18"/>
                <w:szCs w:val="18"/>
              </w:rPr>
              <w:drawing>
                <wp:inline distT="0" distB="0" distL="0" distR="0">
                  <wp:extent cx="1524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2"/>
      <w:footerReference w:type="default" r:id="rId13"/>
      <w:type w:val="nextPage"/>
      <w:pgSz w:w="11906" w:h="16838"/>
      <w:pgMar w:left="1701" w:right="992"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2:09</w:t>
    </w:r>
    <w:r>
      <w:rPr/>
      <w:fldChar w:fldCharType="end"/>
    </w:r>
  </w:p>
  <w:p>
    <w:pPr>
      <w:pStyle w:val="Footer"/>
      <w:rPr/>
    </w:pPr>
    <w:r>
      <w:rPr/>
      <w:t>Director - Porta-voz: Jaume DUCH GUILLOT</w:t>
      <w:tab/>
      <w:tab/>
    </w:r>
    <w:r>
      <w:rPr>
        <w:b/>
        <w:sz w:val="18"/>
      </w:rPr>
      <w:t>- Info 4 -</w:t>
    </w:r>
    <w:r>
      <mc:AlternateContent>
        <mc:Choice Requires="wps">
          <w:drawing>
            <wp:anchor behindDoc="1" distT="0" distB="0" distL="114935" distR="114935" simplePos="0" locked="0" layoutInCell="0" allowOverlap="1" relativeHeight="9">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1">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2">
          <wp:simplePos x="0" y="0"/>
          <wp:positionH relativeFrom="page">
            <wp:posOffset>6452235</wp:posOffset>
          </wp:positionH>
          <wp:positionV relativeFrom="page">
            <wp:posOffset>231140</wp:posOffset>
          </wp:positionV>
          <wp:extent cx="685800" cy="342900"/>
          <wp:effectExtent l="0" t="0" r="0" b="0"/>
          <wp:wrapNone/>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yperlink" Target="mailto:imprensa-pt@europarl.eu.int"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26:00Z</dcterms:created>
  <dc:creator>DMoreira</dc:creator>
  <dc:description>DG INFO - Comunicação Social
Redacção e Difusão
Imprensa PT</dc:description>
  <cp:keywords/>
  <dc:language>en-US</dc:language>
  <cp:lastModifiedBy>ccoelho-assistant</cp:lastModifiedBy>
  <cp:lastPrinted>2006-09-26T14:14:00Z</cp:lastPrinted>
  <dcterms:modified xsi:type="dcterms:W3CDTF">2006-09-26T12:26:00Z</dcterms:modified>
  <cp:revision>2</cp:revision>
  <dc:subject>EDUCAÇÃO</dc:subject>
  <dc:title>INFO - 26/9/2006 - PRETS ETRUPEL</dc:title>
</cp:coreProperties>
</file>